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ind w:right="-830" w:hanging="900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Образац Д</w:t>
      </w:r>
      <w:r>
        <w:rPr>
          <w:rFonts w:eastAsia="TimesNewRomanPS-BoldMT;MS Mincho"/>
          <w:b/>
          <w:bCs/>
          <w:color w:val="999999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color w:val="999999"/>
          <w:sz w:val="20"/>
          <w:szCs w:val="20"/>
          <w:lang w:val="sr-CS"/>
        </w:rPr>
      </w:pP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ПРИРОДНО-МАТЕМАТИЧКИ ФАКУЛТЕТ У НИШУ</w:t>
      </w:r>
    </w:p>
    <w:p>
      <w:pPr>
        <w:pStyle w:val="Normal"/>
        <w:rPr>
          <w:rFonts w:eastAsia="TimesNewRomanPS-BoldMT;MS Mincho"/>
          <w:b/>
          <w:b/>
          <w:bCs/>
          <w:color w:val="999999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999999"/>
          <w:sz w:val="6"/>
          <w:szCs w:val="6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99"/>
        <w:gridCol w:w="180"/>
        <w:gridCol w:w="900"/>
        <w:gridCol w:w="540"/>
        <w:gridCol w:w="2879"/>
        <w:gridCol w:w="1619"/>
        <w:gridCol w:w="1266"/>
        <w:gridCol w:w="540"/>
        <w:gridCol w:w="521"/>
        <w:gridCol w:w="95"/>
      </w:tblGrid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>ИЗВЕШТАЈ О ОЦЕНИ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11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АНДИДАТУ</w:t>
            </w:r>
          </w:p>
        </w:tc>
      </w:tr>
      <w:tr>
        <w:trPr>
          <w:trHeight w:val="227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астер</w:t>
            </w:r>
            <w:r>
              <w:rPr>
                <w:b/>
                <w:lang w:val="sr-RS"/>
              </w:rPr>
              <w:t xml:space="preserve"> студије, </w:t>
            </w:r>
            <w:r>
              <w:rPr>
                <w:b/>
                <w:lang w:val="ru-RU"/>
              </w:rPr>
              <w:t>магистарск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ске студ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стварен број ЕСПБ бодов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ЛОВ ТЕМЕ</w:t>
            </w:r>
            <w:r>
              <w:rPr>
                <w:rFonts w:eastAsia="TimesNewRomanPS-BoldMT;MS Mincho"/>
                <w:b/>
                <w:lang w:val="sr-CS"/>
              </w:rPr>
              <w:t xml:space="preserve"> ДОКТОРСКЕ ДИСЕРТАЦИЈЕ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 xml:space="preserve">Наслов теме докторске дисертације 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слов теме докторске дисертације на енглеском језику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 ментора, 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и датум добијања сагласности за тему докторске дисертациј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ПРЕГЛЕД </w:t>
            </w:r>
            <w:r>
              <w:rPr>
                <w:rFonts w:eastAsia="TimesNewRomanPS-BoldMT;MS Mincho"/>
                <w:b/>
                <w:lang w:val="sr-CS"/>
              </w:rPr>
              <w:t>ДОКТОРСКЕ ДИСЕРТАЦИЈЕ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стран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поглављ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слика (шема, графикона)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табел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Број прилога</w:t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r-CS"/>
              </w:rPr>
            </w:pPr>
            <w:r>
              <w:rPr>
                <w:rFonts w:eastAsia="TimesNewRomanPS-BoldMT;MS Mincho"/>
                <w:b/>
                <w:lang w:val="sr-CS"/>
              </w:rPr>
              <w:t>ПРИКАЗ НАУЧНИХ И СТРУЧНИХ РАДОВА КАНДИ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lang w:val="sr-CS"/>
              </w:rPr>
              <w:t>који садрже резултате истраживања у оквиру докторске дисертације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1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уколико је кандидат објавио више од 3 рада, додати нове редове у овај део документа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ИСПУЊЕНОСТ УСЛОВА ЗА ОДБРАНУ  ДОКТОРСКЕ ДИСЕРТАЦИЈЕ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дидат испуњава услове</w:t>
            </w:r>
            <w:r>
              <w:rPr>
                <w:sz w:val="20"/>
                <w:szCs w:val="20"/>
                <w:lang w:val="sr-CS"/>
              </w:rPr>
              <w:t xml:space="preserve"> за оцену и одбрану докторске дисертације који су предвиђени Законом о високом образовању, Статутом Универзитета и Статутом Факултета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ВАЊЕ ПОЈЕДИНИХ ДЕЛОВА ДОКТОРСКЕ ДИСЕРТАЦИЈЕ</w:t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так опис појединих делова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5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ВАЊЕ РЕЗУЛТАТА ДОКТОРСКЕ ДИСЕРТАЦИЈЕ</w:t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во остваривања постављених циљева из пријаве докторске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2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едновање значаја и научног доприноса резултата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2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а самосталности научног рада кандидата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1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ЉУЧАК </w:t>
            </w:r>
            <w:r>
              <w:rPr>
                <w:color w:val="808080"/>
                <w:lang w:val="ru-RU"/>
              </w:rPr>
              <w:t>(</w:t>
            </w:r>
            <w:r>
              <w:rPr>
                <w:i/>
                <w:color w:val="808080"/>
                <w:lang w:val="ru-RU"/>
              </w:rPr>
              <w:t>до 100 речи</w:t>
            </w:r>
            <w:r>
              <w:rPr>
                <w:color w:val="808080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ИЈА</w:t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Број одлуке Научно-стручног већа за природно математичке науке о именовању Комисије</w:t>
            </w:r>
          </w:p>
        </w:tc>
        <w:tc>
          <w:tcPr>
            <w:tcW w:w="74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меновања Комисије</w:t>
            </w:r>
          </w:p>
        </w:tc>
        <w:tc>
          <w:tcPr>
            <w:tcW w:w="74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79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е и презиме, звање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пис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ор, члан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  <w:u w:val="single"/>
        </w:rPr>
        <w:t>ВАЖНО УПУСТВО ЗА ПРЕДСЕДНИКА КОМИСИЈЕ И МЕНТОРА</w:t>
      </w:r>
      <w:r>
        <w:rPr>
          <w:rFonts w:cs="Segoe UI" w:ascii="Segoe UI" w:hAnsi="Segoe UI"/>
          <w:color w:val="FF0000"/>
          <w:sz w:val="22"/>
          <w:szCs w:val="22"/>
        </w:rPr>
        <w:t>: ПРИ ПИСАЊУ ИЗВЕШТАЈА ВОДИТИ РАЧУНА ДА СЕ У ПОДАЦИМА О ПРОФЕСОРИМА/ЧЛАНОВИМА КОМИСИЈА 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ОБАВЕЗНО</w:t>
      </w:r>
      <w:r>
        <w:rPr>
          <w:rFonts w:cs="Segoe UI" w:ascii="Segoe UI" w:hAnsi="Segoe UI"/>
          <w:color w:val="FF0000"/>
          <w:sz w:val="22"/>
          <w:szCs w:val="22"/>
        </w:rPr>
        <w:t> УНОСЕ 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НАУЧНЕ ОБЛАСТИ-КАКО ЈЕ И НАЗНАЧЕНО И ЗАХТЕВАНО У САМОМ ОБРАСЦУ, А </w:t>
      </w:r>
      <w:r>
        <w:rPr>
          <w:rFonts w:cs="Segoe UI" w:ascii="Segoe UI" w:hAnsi="Segoe UI"/>
          <w:color w:val="FF0000"/>
          <w:sz w:val="22"/>
          <w:szCs w:val="22"/>
        </w:rPr>
        <w:t>КОЈЕ СУ НЕОПХОДНЕ ЗА ДАВАЊЕ САГЛАСНОСТИ, А НЕ ДА СЕ УНОСЕ САМО УЖЕ НАУЧНЕ ОБЛАСТИ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 </w:t>
      </w:r>
      <w:r>
        <w:rPr>
          <w:rFonts w:cs="Segoe UI" w:ascii="Segoe UI" w:hAnsi="Segoe UI"/>
          <w:color w:val="FF0000"/>
          <w:sz w:val="22"/>
          <w:szCs w:val="22"/>
        </w:rPr>
        <w:t>.</w:t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</w:rPr>
        <w:t>ОДЛУКА УНИВЕРЗИТЕТА О НАУЧНИМ ОБЛАСТИМА ВАМ ЈЕ ДОСТУПНА НА ПРЕТХОДНОЈ СТРАНИЦИ (СТУДИЈЕ/ДОКТОРСКЕ СТУДИЈЕ/ПОТРЕБНА ДОКУМЕНТАЦИЈА).</w:t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</w:rPr>
        <w:t>(ОВО УПУТСТВО ОБРИШИТЕ ПРЕ ШТАМПАЊА САМОГ ОБРАСЦА)</w:t>
      </w:r>
    </w:p>
    <w:p>
      <w:pPr>
        <w:pStyle w:val="Normal"/>
        <w:rPr>
          <w:rFonts w:ascii="Segoe UI" w:hAnsi="Segoe UI" w:cs="Segoe UI"/>
          <w:color w:val="FF0000"/>
          <w:sz w:val="18"/>
          <w:szCs w:val="18"/>
          <w:lang w:val="ru-RU"/>
        </w:rPr>
      </w:pPr>
      <w:r>
        <w:rPr>
          <w:rFonts w:cs="Segoe UI" w:ascii="Segoe UI" w:hAnsi="Segoe UI"/>
          <w:color w:val="FF0000"/>
          <w:sz w:val="18"/>
          <w:szCs w:val="18"/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9:00Z</dcterms:created>
  <dc:creator>Bissnis</dc:creator>
  <dc:description/>
  <cp:keywords/>
  <dc:language>en-US</dc:language>
  <cp:lastModifiedBy>Dejan Nešić</cp:lastModifiedBy>
  <cp:lastPrinted>2014-06-18T09:15:00Z</cp:lastPrinted>
  <dcterms:modified xsi:type="dcterms:W3CDTF">2025-03-13T10:52:00Z</dcterms:modified>
  <cp:revision>3</cp:revision>
  <dc:subject/>
  <dc:title>УНИВЕРЗИТЕТ У НИШУ</dc:title>
</cp:coreProperties>
</file>