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690"/>
        <w:gridCol w:w="1530"/>
      </w:tblGrid>
      <w:tr>
        <w:trPr>
          <w:trHeight w:val="4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7630</wp:posOffset>
                  </wp:positionV>
                  <wp:extent cx="8915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РОДНО-МАТЕМАТИЧКИ ФАКУЛТ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:</w:t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ВЕШТАЈ КОМИС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ОДБРАНИ МАСТЕР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ДЕПАРТМАН ЗА </w:t>
      </w:r>
      <w:r>
        <w:rPr>
          <w:rFonts w:cs="Arial" w:ascii="Arial" w:hAnsi="Arial"/>
          <w:b/>
          <w:sz w:val="26"/>
          <w:szCs w:val="26"/>
          <w:lang w:val="sr-RS"/>
        </w:rPr>
        <w:t>БИОЛОГИЈУ И ЕКОЛОГИЈУ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0"/>
        <w:ind w:left="-90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атке уноси председник комисиј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42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удент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Број индекса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ТЕМА МАСТЕР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К</w:t>
      </w:r>
      <w:r>
        <w:rPr/>
        <w:t>РАТАК ПРИКАЗ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6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ЗАКЉУЧАК КОМИСИЈЕ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58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7"/>
        <w:gridCol w:w="3515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цена мастер ра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)</w:t>
            </w:r>
          </w:p>
        </w:tc>
      </w:tr>
    </w:tbl>
    <w:p>
      <w:pPr>
        <w:pStyle w:val="Normal"/>
        <w:spacing w:before="0" w:after="0"/>
        <w:ind w:left="-907" w:firstLine="90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-907" w:firstLine="907"/>
        <w:rPr/>
      </w:pPr>
      <w:r>
        <w:rPr/>
        <w:t>КОМИСИЈ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н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Ментор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атум одбране мастер ра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6:00Z</dcterms:created>
  <dc:creator>Miki</dc:creator>
  <dc:description/>
  <cp:keywords/>
  <dc:language>en-US</dc:language>
  <cp:lastModifiedBy>Dejan Nešić</cp:lastModifiedBy>
  <cp:lastPrinted>2012-07-10T16:23:00Z</cp:lastPrinted>
  <dcterms:modified xsi:type="dcterms:W3CDTF">2024-09-30T10:06:00Z</dcterms:modified>
  <cp:revision>2</cp:revision>
  <dc:subject/>
  <dc:title>Универзитет у Нишу</dc:title>
</cp:coreProperties>
</file>